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4"/>
        <w:gridCol w:w="2552"/>
        <w:gridCol w:w="120"/>
        <w:gridCol w:w="447"/>
        <w:gridCol w:w="3335"/>
        <w:gridCol w:w="838"/>
        <w:gridCol w:w="1355"/>
        <w:gridCol w:w="142"/>
        <w:gridCol w:w="850"/>
        <w:gridCol w:w="851"/>
      </w:tblGrid>
      <w:tr>
        <w:trPr>
          <w:trHeight w:val="315" w:hRule="atLeast"/>
        </w:trPr>
        <w:tc>
          <w:tcPr>
            <w:tcW w:w="1105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bookmarkStart w:id="0" w:name="RANGE!A1%3AE69"/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1143000" cy="704850"/>
                  <wp:effectExtent l="0" t="0" r="0" b="0"/>
                  <wp:wrapNone/>
                  <wp:docPr id="1" name="FO_R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_R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lang w:val="en-US"/>
              </w:rPr>
              <w:t>Контрольный бланк обслуживания</w:t>
            </w:r>
            <w:bookmarkEnd w:id="0"/>
            <w:r>
              <w:rPr>
                <w:rFonts w:cs="Arial" w:ascii="Arial" w:hAnsi="Arial"/>
                <w:b/>
                <w:bCs/>
                <w:lang w:val="en-US"/>
              </w:rPr>
              <w:t xml:space="preserve"> (ТО-1)</w:t>
            </w:r>
          </w:p>
          <w:tbl>
            <w:tblPr>
              <w:tblW w:w="12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40"/>
            </w:tblGrid>
            <w:tr>
              <w:trPr>
                <w:trHeight w:val="315" w:hRule="atLeast"/>
              </w:trPr>
              <w:tc>
                <w:tcPr>
                  <w:tcW w:w="12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5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егковые модели Ford</w:t>
            </w:r>
          </w:p>
        </w:tc>
      </w:tr>
      <w:tr>
        <w:trPr>
          <w:trHeight w:val="360" w:hRule="atLeast"/>
        </w:trPr>
        <w:tc>
          <w:tcPr>
            <w:tcW w:w="110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 000км, 60 000км, 100 000км, 140 000км, 180 000км, но не реже 1 раз в год.</w:t>
            </w:r>
          </w:p>
        </w:tc>
      </w:tr>
      <w:tr>
        <w:trPr>
          <w:trHeight w:val="16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нимо для моделей Ford (код модели): Fiesta 2008.75 (6); Ka 2009 (8); Fusion 2002.75 (9);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X</w:t>
            </w:r>
            <w:r>
              <w:rPr>
                <w:rFonts w:cs="Arial" w:ascii="Arial" w:hAnsi="Arial"/>
                <w:sz w:val="22"/>
                <w:szCs w:val="22"/>
              </w:rPr>
              <w:t xml:space="preserve"> 2012.75 (10);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iesta</w:t>
            </w:r>
            <w:r>
              <w:rPr>
                <w:rFonts w:cs="Arial" w:ascii="Arial" w:hAnsi="Arial"/>
                <w:sz w:val="22"/>
                <w:szCs w:val="22"/>
              </w:rPr>
              <w:t xml:space="preserve"> 2013 (11); EcoSport 2012.75;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X</w:t>
            </w:r>
            <w:r>
              <w:rPr>
                <w:rFonts w:cs="Arial" w:ascii="Arial" w:hAnsi="Arial"/>
                <w:sz w:val="22"/>
                <w:szCs w:val="22"/>
              </w:rPr>
              <w:t xml:space="preserve"> 2003.75 (22); С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X</w:t>
            </w:r>
            <w:r>
              <w:rPr>
                <w:rFonts w:cs="Arial" w:ascii="Arial" w:hAnsi="Arial"/>
                <w:sz w:val="22"/>
                <w:szCs w:val="22"/>
              </w:rPr>
              <w:t xml:space="preserve"> 2010.75 (24);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ocus</w:t>
            </w:r>
            <w:r>
              <w:rPr>
                <w:rFonts w:cs="Arial" w:ascii="Arial" w:hAnsi="Arial"/>
                <w:sz w:val="22"/>
                <w:szCs w:val="22"/>
              </w:rPr>
              <w:t xml:space="preserve"> 2004.75 (23);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ocuc</w:t>
            </w:r>
            <w:r>
              <w:rPr>
                <w:rFonts w:cs="Arial" w:ascii="Arial" w:hAnsi="Arial"/>
                <w:sz w:val="22"/>
                <w:szCs w:val="22"/>
              </w:rPr>
              <w:t xml:space="preserve"> 2011(25);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ndeo</w:t>
            </w:r>
            <w:r>
              <w:rPr>
                <w:rFonts w:cs="Arial" w:ascii="Arial" w:hAnsi="Arial"/>
                <w:sz w:val="22"/>
                <w:szCs w:val="22"/>
              </w:rPr>
              <w:t xml:space="preserve"> 2001 (38);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ndeo</w:t>
            </w:r>
            <w:r>
              <w:rPr>
                <w:rFonts w:cs="Arial" w:ascii="Arial" w:hAnsi="Arial"/>
                <w:sz w:val="22"/>
                <w:szCs w:val="22"/>
              </w:rPr>
              <w:t xml:space="preserve"> 2007.5 (39);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ndeo</w:t>
            </w:r>
            <w:r>
              <w:rPr>
                <w:rFonts w:cs="Arial" w:ascii="Arial" w:hAnsi="Arial"/>
                <w:sz w:val="22"/>
                <w:szCs w:val="22"/>
              </w:rPr>
              <w:t xml:space="preserve"> 2013.75 (40);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uga</w:t>
            </w:r>
            <w:r>
              <w:rPr>
                <w:rFonts w:cs="Arial" w:ascii="Arial" w:hAnsi="Arial"/>
                <w:sz w:val="22"/>
                <w:szCs w:val="22"/>
              </w:rPr>
              <w:t xml:space="preserve"> 2008.5 (46);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uga</w:t>
            </w:r>
            <w:r>
              <w:rPr>
                <w:rFonts w:cs="Arial" w:ascii="Arial" w:hAnsi="Arial"/>
                <w:sz w:val="22"/>
                <w:szCs w:val="22"/>
              </w:rPr>
              <w:t xml:space="preserve"> 2013.25 (47);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x</w:t>
            </w:r>
            <w:r>
              <w:rPr>
                <w:rFonts w:cs="Arial" w:ascii="Arial" w:hAnsi="Arial"/>
                <w:sz w:val="22"/>
                <w:szCs w:val="22"/>
              </w:rPr>
              <w:t xml:space="preserve"> 2006.5 (53);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alaxy</w:t>
            </w:r>
            <w:r>
              <w:rPr>
                <w:rFonts w:cs="Arial" w:ascii="Arial" w:hAnsi="Arial"/>
                <w:sz w:val="22"/>
                <w:szCs w:val="22"/>
              </w:rPr>
              <w:t xml:space="preserve"> 2006.5 (54)</w:t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рма времени - 2,1 н-ч (бензин);    2,2 н-ч (дизель)</w:t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дель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904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мер заказ-наряд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риант ДВС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/>
              </w:rPr>
              <w:instrText xml:space="preserve"> DOCPROPERTY "Z4"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/>
              </w:rPr>
              <w:fldChar w:fldCharType="end"/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ind w:firstLine="904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.номер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тервал</w:t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ind w:firstLine="90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открытия з-н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4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бег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/>
              </w:rPr>
              <w:instrText xml:space="preserve"> DOCPROPERTY "Z7"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/>
              </w:rPr>
              <w:fldChar w:fldCharType="end"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пе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оложение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ер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тметка о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ыполнении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тметка о замене 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+" - исправно, "х" - неисправно, "v" - устране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роверьте наличие любых непройденных программ обслуживания, используя OASIS, и проследите за тем, чтобы они были выполнены!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color w:val="003366"/>
                <w:sz w:val="18"/>
                <w:szCs w:val="18"/>
              </w:rPr>
              <w:t>Заезд автомобиля на СТ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иборы, предупреждающие/контрольные лампы и звуковой сигнал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оверить работ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Сцепление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оверить работу, отрегулировать, если необходим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Омыватели, очистители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оверить работу, отрегулировать, если необходим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18"/>
                <w:szCs w:val="18"/>
              </w:rPr>
              <w:t>Внутри автомоби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Лампы наружного освещения и соответствующие контрольные лампы; подсветка щитка приборов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оверить работу / состояни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Стояночный тормоз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оверить работу, отрегулировать, если необходим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Ремни безопасности, пряжки и замки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оверить работу / состояни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Экологический фильтр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Заменить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66"/>
                <w:sz w:val="18"/>
                <w:szCs w:val="18"/>
              </w:rPr>
              <w:t>Под капотом/Под автомобил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Топливный фильтр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Заменить топливный фильтр (или элемент, где применим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Фильтр наддувочного воздуха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Замена элемента воздушного фильт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Электропроводка, трубопроводы, шланги, масляные и топливные магистрали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оверить правильность разводки, наличие повреждений, перетирания, протечек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Двигатель, КПП, вакуумный насос, отопитель, радиатор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оверить на наличие повреждений и протечек, проверка уровня масла в МКПП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Охлаждающая жидкость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Проверить концентрацию антифриза: ___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°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С, при необходимости - доли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Аккумулятор, клеммы аккумулятора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Визуальная проверка наличия протечек. Клеммы очистить, если необходимо - смаза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0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Двигатель</w:t>
            </w:r>
          </w:p>
        </w:tc>
        <w:tc>
          <w:tcPr>
            <w:tcW w:w="56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Слить масло и заменить масляный фильтр, прокладку пробки картера (при наличии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</w:t>
            </w:r>
          </w:p>
        </w:tc>
      </w:tr>
      <w:tr>
        <w:trPr>
          <w:trHeight w:val="8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Шины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Проверить износ и состояние, особенно на стенках шин, отрегулировать давление, записать глубину проектора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ПП __ мм, ЛП __ мм, ЛЗ __ мм, ПЗ __ мм, зап. колесо ___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Тормозная систем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Тормоза - передние и задние - осмотр. Включает: снятие и установка колес и тормозных барабанов, удаление пыли, проверка подвижности элементов, контроль протечек, контроль износа колодок и дисков/барабанов. При обнаружении заклинивания направляющих - доп работа. Min остаточная толщина тормозных накладок, мм: передние ____ мм; задние ____ м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42875" cy="0"/>
                  <wp:effectExtent l="0" t="0" r="0" b="0"/>
                  <wp:wrapNone/>
                  <wp:docPr id="2" name="1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42875" cy="0"/>
                  <wp:effectExtent l="0" t="0" r="0" b="0"/>
                  <wp:wrapNone/>
                  <wp:docPr id="3" name="1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42875" cy="0"/>
                  <wp:effectExtent l="0" t="0" r="0" b="0"/>
                  <wp:wrapNone/>
                  <wp:docPr id="4" name="1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42875" cy="0"/>
                  <wp:effectExtent l="0" t="0" r="0" b="0"/>
                  <wp:wrapNone/>
                  <wp:docPr id="5" name="1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Рулевое управление, рычажные мех-мы подвески, шаровые шарниры, шарниры полуосей, чехлы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Контроль наличия люфтов и целостности защитных пыльников в элементах подвески, привода колес, рулевого механизм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3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Днище кузова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оверить состояние ПВХ-покрыт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18"/>
                <w:szCs w:val="18"/>
              </w:rPr>
              <w:t>Снаружи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Двигатель</w:t>
            </w:r>
          </w:p>
        </w:tc>
        <w:tc>
          <w:tcPr>
            <w:tcW w:w="6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Долить моторное масл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Лакокрасочное покрытие кузова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Визуальный осмотр кузова и лакокрасочного покрытия, отметка в "Контрольном бланке" (прилагаетс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0" cy="0"/>
                  <wp:effectExtent l="0" t="0" r="0" b="0"/>
                  <wp:wrapNone/>
                  <wp:docPr id="6" name="1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Лампа освещения багажного отделения</w:t>
            </w:r>
          </w:p>
        </w:tc>
        <w:tc>
          <w:tcPr>
            <w:tcW w:w="6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оверить работу (если применим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Гайки колес</w:t>
            </w:r>
          </w:p>
        </w:tc>
        <w:tc>
          <w:tcPr>
            <w:tcW w:w="6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Затянуть предписанным моментом затяжки и проверить правильность типа креплений. Проверить на наличие повреждений ободье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Этикетка напоминания об обслуживании</w:t>
            </w:r>
          </w:p>
        </w:tc>
        <w:tc>
          <w:tcPr>
            <w:tcW w:w="6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Прикрепить на стойке водит.  двери в зоне видимости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18"/>
                <w:szCs w:val="18"/>
              </w:rPr>
              <w:t>Обслуживание, выполняемое через увеличенные интервалы (оформляется как дополнительная операция)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18"/>
                <w:szCs w:val="18"/>
              </w:rPr>
              <w:t>Указать необходимость выполнения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Тормозная система</w:t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Через каждые 2 года/ каждое 2-е тех. обслуживание (в зависимости от того, что наступит раньше) - Заменить тормозную жидкость -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LTS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  121544 - 0,4нч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- замена тормозной жидкости (колеса снят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Кондиционирование воздуха</w:t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Через каждые 2 года/каждое 2-е тех. обслуживание - Проверить температуру в выпускном трубопроводе испарителя. Проверить магистрали системы кондиционирования воздуха на наличие повреждений и протечек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LTS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34 619 1 - 0,2нч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(TSB № 67/2002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Система охлаждения</w:t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Через каждые 10 лет/ каждое 10-е тех. обслуживание - Слейте рабочую жидкость, промойте систему и залейте рабочую жидкость Super Plus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LTS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 24 122 4 - 0,2нч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Ремень привода распределительного вала, натяжитель и промежуточные шкивы</w:t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Через каждые 160 000 км/8 лет (для всех бензиновых ДВС), 140 000 км/7 лет (для всех дизельных ДВС),1.0L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ECOBOOST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120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000 км/ 6 лет - заменить.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LTS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 21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304 9 и 21 306 5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 xml:space="preserve"> (Уточнять точную норму времени по модели двигателя!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Ремни привода аксессуаров</w:t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Через каждые 160 000 км/8 лет (для всех бензиновых ДВС), 140 000 км/7 лет (для всех дизельных ДВС),1.0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ECOBOOST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120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000 км/ 8 лет - заменить.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LTS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 21 567 5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 xml:space="preserve"> - (Уточнять точную норму времени по модели двигателя!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Свечи зажигания</w:t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Каждые 60 000км/каждое 3-е тех. обслуживание (для всех бензиновых ДВС) – заменить.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LTS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 22 484 1 -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(Уточнять точную норму времени по модели двигателя!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Клапанные зазоры</w:t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Где применимо. Через каждые 160 000 км/8-е тех. обслуживание (для всех бензиновых ДВС), 140 000 км/7-е тех. обслуживание (для всех дизельных ДВС) проверить, при необходимости отрегулировать.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LTS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 21 213 5 -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(Уточнять точную норму времени по модели двигателя!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Автоматическая коробка передач</w:t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Через каждые 60 000км/каждое 3-е тех. обслуживание - Заменить фильтр и масло АКПП -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MPS6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. Необходимо согласование с клиентом оплаты дополнительных работ.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(LTS 17 115 5 – 1,0нч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Пыльник двигателя (Металлическая защита двигателя)</w:t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Где применимо. Металлическая защита снятие/установка -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0,5нч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Регулировка фар</w:t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аждое 2-е тех. обслуживание. Проверьте и, при необходимости, отрегулируйте -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,2н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16"/>
                <w:szCs w:val="16"/>
              </w:rPr>
              <w:t>Вышеуказанная проверка была выполнена в соответствии со стандартами компании Ford обслуживающей вас сервисной бригадой Ford.</w:t>
            </w:r>
          </w:p>
        </w:tc>
      </w:tr>
      <w:tr>
        <w:trPr>
          <w:trHeight w:val="251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18"/>
                <w:szCs w:val="18"/>
              </w:rPr>
              <w:t>Комментарии механика: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Механик________________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Мастер-приемщик ________________________      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Сложные условия эксплуатации: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Короткие поездки на расстояние менее 10 км при отрицательных температурах наружного воздуха.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Длительная работа на холостом ходу.</w:t>
            </w:r>
          </w:p>
        </w:tc>
      </w:tr>
      <w:tr>
        <w:trPr>
          <w:trHeight w:val="480" w:hRule="atLeast"/>
        </w:trPr>
        <w:tc>
          <w:tcPr>
            <w:tcW w:w="1105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Буксировка грузового или жилого прицепа, поездки с багажной полкой крыши или с максимальной нагрузкой.</w:t>
            </w:r>
          </w:p>
        </w:tc>
      </w:tr>
      <w:tr>
        <w:trPr>
          <w:trHeight w:val="510" w:hRule="atLeast"/>
        </w:trPr>
        <w:tc>
          <w:tcPr>
            <w:tcW w:w="110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Эксплуатация на бездорожье, например, поездки по дорогам без асфальтового покрытия или по пыльным дорогам.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17:00Z</dcterms:created>
  <dc:creator>Saprokopov</dc:creator>
  <dc:description/>
  <cp:keywords/>
  <dc:language>en-US</dc:language>
  <cp:lastModifiedBy>Горошко Юлия Олеговна</cp:lastModifiedBy>
  <cp:lastPrinted>2014-09-04T12:32:00Z</cp:lastPrinted>
  <dcterms:modified xsi:type="dcterms:W3CDTF">2017-03-06T15:17:00Z</dcterms:modified>
  <cp:revision>2</cp:revision>
  <dc:subject/>
  <dc:title>Контрольный бланк обслужи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1">
    <vt:lpwstr>4093030</vt:lpwstr>
  </property>
  <property fmtid="{D5CDD505-2E9C-101B-9397-08002B2CF9AE}" pid="3" name="Z2">
    <vt:lpwstr/>
  </property>
  <property fmtid="{D5CDD505-2E9C-101B-9397-08002B2CF9AE}" pid="4" name="Z3">
    <vt:lpwstr>KUGA</vt:lpwstr>
  </property>
  <property fmtid="{D5CDD505-2E9C-101B-9397-08002B2CF9AE}" pid="5" name="Z4">
    <vt:lpwstr/>
  </property>
  <property fmtid="{D5CDD505-2E9C-101B-9397-08002B2CF9AE}" pid="6" name="Z5">
    <vt:lpwstr>7470 BP-2</vt:lpwstr>
  </property>
  <property fmtid="{D5CDD505-2E9C-101B-9397-08002B2CF9AE}" pid="7" name="Z6">
    <vt:lpwstr>04.08.2014</vt:lpwstr>
  </property>
  <property fmtid="{D5CDD505-2E9C-101B-9397-08002B2CF9AE}" pid="8" name="Z7">
    <vt:lpwstr/>
  </property>
  <property fmtid="{D5CDD505-2E9C-101B-9397-08002B2CF9AE}" pid="9" name="Z8">
    <vt:lpwstr/>
  </property>
</Properties>
</file>